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vorhaben Schwarzwildbewirtschaftung in der Agrarlandschaft</w:t>
      </w:r>
    </w:p>
    <w:p>
      <w:pPr>
        <w:pStyle w:val="Normal"/>
        <w:jc w:val="center"/>
        <w:rPr>
          <w:b/>
          <w:b/>
        </w:rPr>
      </w:pPr>
      <w:r>
        <w:rPr>
          <w:b/>
        </w:rPr>
        <w:t>Erfahrungsbericht aus Hessen</w:t>
      </w:r>
    </w:p>
    <w:p>
      <w:pPr>
        <w:pStyle w:val="Normal"/>
        <w:jc w:val="center"/>
        <w:rPr/>
      </w:pPr>
      <w:r>
        <w:rPr/>
        <w:t>Naturlandstiftung Hessen – Kreisverband Hochtaunus e.V.</w:t>
      </w:r>
    </w:p>
    <w:p>
      <w:pPr>
        <w:pStyle w:val="Normal"/>
        <w:jc w:val="center"/>
        <w:rPr/>
      </w:pPr>
      <w:r>
        <w:rPr/>
        <w:t>in Zusammenarbeit mit</w:t>
      </w:r>
    </w:p>
    <w:p>
      <w:pPr>
        <w:pStyle w:val="Normal"/>
        <w:jc w:val="center"/>
        <w:rPr/>
      </w:pPr>
      <w:r>
        <w:rPr/>
        <w:t>Landesjagdverband Hessen e.V.</w:t>
      </w:r>
    </w:p>
    <w:p>
      <w:pPr>
        <w:pStyle w:val="Normal"/>
        <w:jc w:val="center"/>
        <w:rPr>
          <w:b/>
          <w:b/>
        </w:rPr>
      </w:pPr>
      <w:r>
        <w:rPr>
          <w:b/>
        </w:rPr>
        <w:t>Die Umsetzung des Modellvorhabens im Taunus</w:t>
      </w:r>
    </w:p>
    <w:p>
      <w:pPr>
        <w:pStyle w:val="Normal"/>
        <w:rPr/>
      </w:pPr>
      <w:r>
        <w:rPr/>
        <w:t>Mit Inbetriebnahme einer überbetrieblichen Biogasanlage im Usinger Land des Hochtaunuskreises, die von örtlichen Landwirten betrieben wird, hat sich der Maisanbau in drei Gemeinden um die Anlage herum von ursprünglich 100 ha auf nahezu 200 ha verdoppelt. Damit hat der Maisanbau in diesen Kommunen eine Größenordnung von ca. 5 % der vorhandenen Ackerfläche eingenommen. Der Anteil des Rapses beträgt ca. 18 % in der Fruchtfolge. Da rund 30 Landwirte für die Biogasanlage Maisanbau betreiben, kommen in einzelnen Revierteilen regelmäßig mehr oder weniger zusammenhängende Maisschläge von 5 bis 10 ha und mehr zustande. Bei dem hohen Wildschweinbestand und gleichzeitig schwierigen Verhältnissen für eine intensive Bejagung befürchten Landwirte und Jäger gleichermaßen und zu Recht die Gefahr enormer Wildschäden.</w:t>
      </w:r>
    </w:p>
    <w:p>
      <w:pPr>
        <w:pStyle w:val="Normal"/>
        <w:rPr/>
      </w:pPr>
      <w:r>
        <w:rPr/>
        <w:t>Schon im Jahr 2006 haben daher, initiiert von den Biogasanlagenbetreibern und der Jägerschaft, erste Gespräche zu dieser Problematik mit Vertretern der Jagdgenossenschaft, der Jagd und der Landwirtschaft sowie Vertretern der unteren Jagdbehörde und des Landwirtschaftsamtes stattgefunden und es wurden bereits erste Maßnahmen wie beispielsweise eine genaue Erfassung der Wildschadensentwicklung und Wildschaden minimierende Vergrämungsmaßnahmen verabredet. Die Naturlandstiftung des Hochtaunuskreises e.V. hat sich angesichts dieser Entwicklung im Frühjahr 2007 entschlossen, sich stellvertretend für die Interessengemeinschaft von Jägern, Landwirten und Jagdgenossen um Teilnahme an dem bundesweiten Modellvorhaben zu bewerben. In den nun drei zurückliegenden Jahren 2008 bis 2010 der Teilnahme am Modellvorhaben ist es gelungen, insgesamt 15 direkt betroffene Reviere mit deren Jagdpächtern und Jagdvorständen sowie alle Mais anbauenden Landwirte der Region in das Projekt einzubinden. Dies trägt in besonderer Weise dem Umstand Rechnung, dass Biogasanlagen immer größer dimensioniert und nicht selten auch überbetrieblich organisiert sind, und daher die Produktion des erforderlichen Gärsubstrates in mehreren Reviere bzw. Gemeinden stattfindet.</w:t>
      </w:r>
    </w:p>
    <w:p>
      <w:pPr>
        <w:pStyle w:val="Normal"/>
        <w:rPr/>
      </w:pPr>
      <w:r>
        <w:rPr/>
        <w:t>Beginnend mit dem Jahr 2010 wurden jährlich jeweils zwei geeignete größere Maisschläge ausgewählt und mit den oben beschriebenen Bejagungsschneisen, auf denen entweder Sommergerste oder andere Kulturen ausgesät werden, angelegt. Auf einer Reihe von weiteren Maisschlägen wurden im ersten Jahr zusätzlich verschiedene Beizverfahren auf deren Wirksamkeit getestet und Aussaatmethoden wie Breit- bzw. Engsaat hinsichtlich deren Wirkung auf Schadensanfälligkeit überprüft. Alle beteiligten Reviere wurden mit eigens hierfür erstellten, georeferenzierten Revierkarten ausgestattet, um die Bewegungen des Schwarzwildes, Jagdmethoden und Jagderfolg sowie die Schadensentwicklung flächenscharf ermitteln und anschließend auswerten zu können. Damit wurde das im Modellvorhaben verwendete Erfassungssystem der Meldekarten, die von den Jägern nach jedem Ansitz ausgefüllt und direkt an das Institut für Waldökologie und Waldinventuren in Eberswalde weiterzuleiten waren, wirksam unterstützt.</w:t>
      </w:r>
    </w:p>
    <w:p>
      <w:pPr>
        <w:pStyle w:val="Normal"/>
        <w:rPr/>
      </w:pPr>
      <w:r>
        <w:rPr/>
      </w:r>
    </w:p>
    <w:p>
      <w:pPr>
        <w:pStyle w:val="Normal"/>
        <w:rPr/>
      </w:pPr>
      <w:r>
        <w:rPr/>
        <w:t>Das Interesse und die Bereitschaft zur Mitwirkung war bei Landwirten, Jagdvorständen und Jagdausübungsberechtigten aller Reviere bereits zu Beginn erfreulich groß. Eine erste Auftaktveranstaltung im März 2010, bei der das Projekt und die vorgesehenen Maßnahmen durch die Herren Hubert Honecker vom BMELV  und Andreas Leppmann vom DJV als Projektleiter detailliert erläutert wurden, war hervorragend besucht und bot Raum für einen ersten Meinungsaustausch unter allen Beteiligten. Eine Arbeitsgruppe, bestehend aus den beteiligten Jagdpächtern, Jagdvorständen, Landwirten und Projektverantwortlichen, hatte umgehend danach ihre Arbeit aufgenommen und die Details der Umsetzung für das laufende erste Jahr und die Folgejahre erarbeitet. Diese Projektstruktur bot darüber hinaus die Gewähr, dass ab sofort miteinander und nicht übereinander gesprochen wurde.</w:t>
      </w:r>
    </w:p>
    <w:p>
      <w:pPr>
        <w:pStyle w:val="Normal"/>
        <w:rPr/>
      </w:pPr>
      <w:r>
        <w:rPr/>
      </w:r>
    </w:p>
    <w:p>
      <w:pPr>
        <w:pStyle w:val="Normal"/>
        <w:rPr/>
      </w:pPr>
      <w:r>
        <w:rPr/>
        <w:t xml:space="preserve">Das Modellvorhaben in Hessen mit vergleichsweise „kleiner“ Agrarstruktur hat gezeigt, dass sich in den drei Jahren der Teilnahme belastbare Aussagen zum Jagderfolg mit und ohne Schneisen nur schwer treffen lassen, da Witterungsverlauf, Äsungsangebot und vor allem das Schwarzwildvorkommen von Jahr zu Jahr sehr unterschiedlich sein können, alle genannten Faktoren aber naturgemäß wesentlichen Einfluss auf die Streckenergebnisse nehmen.  Besonders hervorgehoben sei an dieser Stelle, dass für den Jagderfolg in bzw. an den Schneisen Zeitpunkt und Ausmaß der jeweiligen Buchen- bzw. Eichelmast in den angrenzenden Waldrevieren von entscheidender Bedeutung waren, da gerade bei früh einsetzender Vollmast die Sauen entsprechend früh die Tages-Einstände im Mais verließen, in die Einstände im Wald wechselten und somit entsprechend selten in der Feldgemarkung in Anblick kamen.  </w:t>
      </w:r>
    </w:p>
    <w:p>
      <w:pPr>
        <w:pStyle w:val="Normal"/>
        <w:rPr/>
      </w:pPr>
      <w:r>
        <w:rPr/>
      </w:r>
    </w:p>
    <w:p>
      <w:pPr>
        <w:pStyle w:val="Normal"/>
        <w:rPr/>
      </w:pPr>
      <w:r>
        <w:rPr/>
        <w:t>Zusammenfassend kann zu den Ergebnissen aus hessischer Sicht festgestellt werden, dass Bejagungsschneisen in Maisschlägen ab einer zusammenhängenden Größe von mindestens 5 ha, besser 10 ha, gemessen an Aufwand und Ertrag vertretbar sind. Die Anlage der Schneisen bereits zur Maisaussaat mit entsprechender Begrünung ist in jedem Fall einem späteren „Hineinhächseln“ in die stehenden Maisbestände  vorzuziehen, da sich das Schwarzwild entsprechend frühzeitig an die Schneisen gewöhnte und auch häufiger in Anblick kam. Selbst zum Zeitpunkt der Ernte waren die vorhandenen Schneisen noch eine wertvolle Hilfe, um mit (zum Vorteil der Sicherheit!) wenigen Schützen in den Schlägen noch steckende Sauen erfolgreich bejagen zu können.</w:t>
      </w:r>
    </w:p>
    <w:p>
      <w:pPr>
        <w:pStyle w:val="Normal"/>
        <w:rPr/>
      </w:pPr>
      <w:r>
        <w:rPr/>
      </w:r>
    </w:p>
    <w:p>
      <w:pPr>
        <w:pStyle w:val="Normal"/>
        <w:rPr/>
      </w:pPr>
      <w:r>
        <w:rPr/>
        <w:t xml:space="preserve">Unsere Erfahrungen haben gezeigt, dass die Anlage von Schneisen eine auch aus landwirtschaftlicher Sicht sinnvolle und vor allem auch zumutbare Möglichkeit darstellt, die Bejagungsmöglichkeiten von Schwarzwild bei hohem Vorkommen effektiv zu verbessern. In zahlreichen Versammlungen von Hegeringen und Jagdvereinen, insbesondere aber auch von örtlichen Jagdgenossenschaften und der landwirtschaftlichen Berufsvertretungen fanden die vorgestellten Einsatzmöglichkeiten der Bejagungsschneise und die im Modellvorhaben gesammelten Erfahrungen landesweit eine interessierte Zuhörerschaft, die künftig auch im Sinne einer notwendigen Wildschadensvermeidung  die Einrichtung von Bejagungsschneisen für notwendig erachtet. </w:t>
      </w:r>
    </w:p>
    <w:p>
      <w:pPr>
        <w:pStyle w:val="Normal"/>
        <w:rPr/>
      </w:pPr>
      <w:r>
        <w:rPr/>
      </w:r>
    </w:p>
    <w:p>
      <w:pPr>
        <w:pStyle w:val="Normal"/>
        <w:rPr/>
      </w:pPr>
      <w:r>
        <w:rPr/>
        <w:t>Den Landwirten und Jagdscheininhabern Werner Emmerich und Stefan Weber aus Wehrheim sowie Christian Staehr aus Neu-Anspach, auf deren Mais-Flächen die verschiedenen Schneisen in den einzelnen Jahren angelegt werden konnten, sowie auch den Jagdpächtern der betroffenen Reviere, die sich an dem Projekt aktiv beteiligt und ihre jagdlichen Aktivitäten den Anforderungen des Projekts angepasst und entsprechende Aufzeichnungen zur Verfügung gestellt haben, sei an dieser Stelle im Namen der Naturlandstiftung Hochtaunus e.V. herzlich gedankt.</w:t>
      </w:r>
    </w:p>
    <w:p>
      <w:pPr>
        <w:pStyle w:val="Normal"/>
        <w:rPr/>
      </w:pPr>
      <w:r>
        <w:rPr/>
      </w:r>
    </w:p>
    <w:p>
      <w:pPr>
        <w:pStyle w:val="Normal"/>
        <w:rPr/>
      </w:pPr>
      <w:r>
        <w:rPr/>
      </w:r>
    </w:p>
    <w:p>
      <w:pPr>
        <w:pStyle w:val="Normal"/>
        <w:rPr/>
      </w:pPr>
      <w:r>
        <w:rPr>
          <w:rFonts w:cs="Calibri"/>
        </w:rPr>
        <w:t xml:space="preserve">       </w:t>
      </w:r>
      <w:r>
        <w:rPr/>
        <w:t>Dr. Nikolaus Bretschneider-Herrmann</w:t>
      </w:r>
    </w:p>
    <w:p>
      <w:pPr>
        <w:pStyle w:val="Normal"/>
        <w:rPr/>
      </w:pPr>
      <w:r>
        <w:rPr/>
        <w:t>Naturlandstiftung  Hessen – Kreisverband Hochtaunus e.V.</w:t>
      </w:r>
    </w:p>
    <w:p>
      <w:pPr>
        <w:pStyle w:val="Normal"/>
        <w:numPr>
          <w:ilvl w:val="0"/>
          <w:numId w:val="1"/>
        </w:numPr>
        <w:rPr/>
      </w:pPr>
      <w:r>
        <w:rPr/>
        <w:t xml:space="preserve">1. Vorsitzender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3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4:00Z</dcterms:created>
  <dc:creator>G601010</dc:creator>
  <dc:description/>
  <cp:keywords/>
  <dc:language>en-US</dc:language>
  <cp:lastModifiedBy>G601010</cp:lastModifiedBy>
  <dcterms:modified xsi:type="dcterms:W3CDTF">2011-10-12T12:53:00Z</dcterms:modified>
  <cp:revision>3</cp:revision>
  <dc:subject/>
  <dc:title/>
</cp:coreProperties>
</file>